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42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5157"/>
          <w:spacing w:val="0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5157"/>
          <w:spacing w:val="0"/>
          <w:sz w:val="27"/>
          <w:szCs w:val="27"/>
          <w:u w:val="none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420"/>
        <w:ind w:left="0" w:right="0" w:firstLine="645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C5157"/>
          <w:spacing w:val="0"/>
          <w:sz w:val="27"/>
          <w:szCs w:val="27"/>
          <w:u w:val="none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C5157"/>
          <w:spacing w:val="0"/>
          <w:sz w:val="27"/>
          <w:szCs w:val="27"/>
          <w:u w:val="none"/>
          <w:shd w:fill="FFFFFF" w:val="clear"/>
        </w:rPr>
        <w:t>住建领域“机器管招投标”项目招标人自查表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89"/>
        <w:gridCol w:w="1701"/>
        <w:gridCol w:w="1481"/>
        <w:gridCol w:w="83"/>
        <w:gridCol w:w="740"/>
        <w:gridCol w:w="974"/>
        <w:gridCol w:w="1638"/>
      </w:tblGrid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项目名称</w:t>
            </w:r>
          </w:p>
        </w:tc>
        <w:tc>
          <w:tcPr>
            <w:tcW w:w="6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招标人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联系人、电话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施工单位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联系人、电话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监理单位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联系人、电话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合同金额（万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工期、开工时间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工程形象进度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质量标准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内容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自查情况</w:t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中标通知书发出后，是否在规定期限内签订合同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是否按招标文件、投标承诺和合同要求及时进场施工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项目实施形象进度是否符合工期计划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项目负责人是否与投标文件一致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是否依据投标承诺组成施工项目部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施工项目部组成人员是否按规定到岗履责，施工现场是否按照投标文件承诺的施工组织设计内容组织施工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施工项目部组成人员的变更是否按规定程序办理变更手续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招标人是否办齐项目应当履行的建设手续，工程款支付是否符合合同约定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招标人是否建立项目施工期间施工单位考勤制度，相关考勤记录是否齐全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招标人是否按照合同中履约考核相关内容对中标单位进行考核，是否按合同约定对中标人的违约行为进行责任追究；是否发现中标人存在转包及违法分包和挂靠等违法违规行为，若发现中标人存在违法违规行为是否按合同追究违约责任，是否按程序向行业主管部门报告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7"/>
                <w:szCs w:val="27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7"/>
                <w:szCs w:val="27"/>
                <w:u w:val="none"/>
              </w:rPr>
              <w:t>有无存在违背《招标投标法》、《招标投标法实施条例》等法律法规或合同约定的其他行为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C5157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420"/>
        <w:ind w:left="0" w:right="0" w:firstLine="2121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5157"/>
          <w:spacing w:val="0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5157"/>
          <w:spacing w:val="0"/>
          <w:sz w:val="27"/>
          <w:szCs w:val="27"/>
          <w:u w:val="none"/>
          <w:shd w:fill="FFFFFF" w:val="clear"/>
        </w:rPr>
        <w:t>招标人主要负责人（签字、盖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420"/>
        <w:ind w:left="0" w:right="0" w:firstLine="48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5157"/>
          <w:spacing w:val="0"/>
          <w:sz w:val="27"/>
          <w:szCs w:val="27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5157"/>
          <w:spacing w:val="0"/>
          <w:sz w:val="27"/>
          <w:szCs w:val="27"/>
          <w:u w:val="none"/>
          <w:shd w:fill="FFFFFF" w:val="clear"/>
        </w:rPr>
        <w:t>年 月 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5157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5157"/>
          <w:spacing w:val="0"/>
          <w:sz w:val="27"/>
          <w:szCs w:val="27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59:41Z</dcterms:created>
  <dc:creator>Administrator</dc:creator>
  <dc:description/>
  <dc:language>en-US</dc:language>
  <cp:lastModifiedBy>最帅的男人</cp:lastModifiedBy>
  <dcterms:modified xsi:type="dcterms:W3CDTF">2024-01-30T04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7EEDC90644801852C468991DD4C3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