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hanging="0"/>
        <w:rPr>
          <w:rFonts w:ascii="微软雅黑" w:hAnsi="微软雅黑" w:eastAsia="微软雅黑" w:cs="微软雅黑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1038"/>
        <w:jc w:val="center"/>
        <w:rPr>
          <w:rFonts w:ascii="微软雅黑" w:hAnsi="微软雅黑" w:eastAsia="微软雅黑" w:cs="微软雅黑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海南省建设工程安全文明施工费内容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312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安全施工费</w:t>
      </w:r>
    </w:p>
    <w:tbl>
      <w:tblPr>
        <w:tblW w:w="8321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5"/>
        <w:gridCol w:w="2409"/>
        <w:gridCol w:w="5067"/>
      </w:tblGrid>
      <w:tr>
        <w:trPr>
          <w:trHeight w:val="48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序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项目名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工程内容</w:t>
            </w:r>
          </w:p>
        </w:tc>
      </w:tr>
      <w:tr>
        <w:trPr>
          <w:trHeight w:val="63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安全警示牌、标语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危险处设置警示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设置安全标语</w:t>
            </w:r>
          </w:p>
        </w:tc>
      </w:tr>
      <w:tr>
        <w:trPr>
          <w:trHeight w:val="113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危险处防护措施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一、安全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（一）临边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基坑临边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建筑与外架间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楼层悬挑外挑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楼梯临边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材料堆场隔离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地下连续墙导墙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渣土池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8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盾构隧道人行通道、平台、开仓气体检测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9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矿山法施工便道、台架及台车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（二）洞口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洞口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电梯井口临边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人工挖孔桩桩口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后浇带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竖向洞口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防滑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（三）临边及洞口防护动态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二、施工外立面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三、安全通道及作业防护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钢筋加工棚（钢筋集中加工场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木工加工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配电箱防护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安全通道、施工电梯防护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泥浆池与泥浆防护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搅拌站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管片防护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8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竖井厂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9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隧道工程风管、水管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0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基坑防护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隧道通风降温设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四、高处作业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移动式操作平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钢筋工程高处作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模板工程高处作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高处动火作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幕墙工程高处作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钢结构工程高处作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吊篮高处作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五、起重机械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六、消防安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消防栓与消防管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消防水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消防器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微型消防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吸烟休息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液化气瓶存储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易燃易爆品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8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集中充电房与集中开水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七、外电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八、人车分流及交通引导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作业人员职业健康管理及安全防护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安全帽、安全带、反光衣、防滑鞋、工作手套等劳保防护用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安全防护用品购置、检测和保养支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作业人员体检费用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安全培训、教育及检测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安全教育培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特种设备检验检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应急管理，包含应急体系、应急储备、应急演练、应急响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危险性较大项目论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起重吊装警戒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班前讲评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安全培训室、体验馆和体验设施</w:t>
            </w:r>
          </w:p>
        </w:tc>
      </w:tr>
      <w:tr>
        <w:trPr>
          <w:trHeight w:val="39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配备、维护、保养应急救援器材、设备支出和应急演练支出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应急照明、通风、逃生、抽水设备以及锹镐铲、千斤顶等防洪、防坍塌、防山体落石、防自然灾害等物资设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急救药箱、器材及通讯设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应急救援设备、器械救生衣、圈、船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各种消防设备和器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其他救援器材、设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安全应急救援预案措施及预案演练支出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开展重大危险源和事故隐患的评估、监控和整改支出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超前地质预报、自然灾害预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重大风险源辨识与评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重大事故隐患监控与整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火工品运输、储存、使用时安全管理、监控、防护费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施工便桥安全检测、评估费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其他重大危险源、重大事故隐患的评估、整改、监控支出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安全生产检查、评价、咨询和标准化建设支出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聘请专家参与安全检查和评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各级安全生产检查、督导与召开安全生产专题会议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安全生产咨询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157" w:after="420"/>
        <w:ind w:left="0" w:right="0" w:firstLine="30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文明施工费</w:t>
      </w:r>
    </w:p>
    <w:tbl>
      <w:tblPr>
        <w:tblW w:w="839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9"/>
        <w:gridCol w:w="2385"/>
        <w:gridCol w:w="5122"/>
      </w:tblGrid>
      <w:tr>
        <w:trPr>
          <w:trHeight w:val="45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序号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项目名称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工程内容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标识标牌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八牌两图</w:t>
            </w:r>
            <w:r>
              <w:rPr>
                <w:rFonts w:ascii="Arial" w:hAnsi="Arial" w:cs="Arial" w:eastAsia="微软雅黑"/>
                <w:color w:val="000000"/>
                <w:sz w:val="27"/>
                <w:szCs w:val="27"/>
                <w:u w:val="none"/>
              </w:rPr>
              <w:t>（以及其他规定的标示图牌）、导向标、安全标志、场内交通引导标志、现场围挡墙面美化（包括内外墙面粉刷、刷白、宣传标语、宣传图画等）、压顶装饰</w:t>
            </w:r>
          </w:p>
        </w:tc>
      </w:tr>
      <w:tr>
        <w:trPr>
          <w:trHeight w:val="5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现场围挡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办公及生活区围挡制作、安装、美化及拆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与外部环境隔离而设置的施工临时围挡</w:t>
            </w:r>
          </w:p>
        </w:tc>
      </w:tr>
      <w:tr>
        <w:trPr>
          <w:trHeight w:val="118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场地硬化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场地铺筑硬化材料、维护及拆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场地绿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保持现场整洁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材料堆放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保持材料堆放有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易燃易爆有毒有害物品分类存放</w:t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环境卫生管理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病媒生物消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食堂卫生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防暑降温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施工现场建筑废弃物的分类收集和就地资源化利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医疗急救用品</w:t>
            </w:r>
          </w:p>
        </w:tc>
      </w:tr>
      <w:tr>
        <w:trPr>
          <w:trHeight w:val="39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生活区布置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住宿、文娱、食堂、茶水间、医务室、卫生间、淋浴等设施设置</w:t>
            </w:r>
          </w:p>
        </w:tc>
      </w:tr>
      <w:tr>
        <w:trPr>
          <w:trHeight w:val="39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物业管理费用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项目聘请专业物业管理团队的相关费用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157" w:after="420"/>
        <w:ind w:left="0" w:right="0" w:firstLine="30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环境保护费</w:t>
      </w:r>
    </w:p>
    <w:tbl>
      <w:tblPr>
        <w:tblW w:w="838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15"/>
        <w:gridCol w:w="2397"/>
        <w:gridCol w:w="5073"/>
      </w:tblGrid>
      <w:tr>
        <w:trPr>
          <w:trHeight w:val="44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序号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项目名称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工程内容</w:t>
            </w:r>
          </w:p>
        </w:tc>
      </w:tr>
      <w:tr>
        <w:trPr>
          <w:trHeight w:val="48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施工污废水处理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施工污水、废水、生活污水、废水等污水沉淀池、隔油池、化粪池等处理回用设施的建设、维护、管理及拆除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施工车辆清洗设备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洗车槽、车辆自动冲洗设备和沉淀过滤设施、排水沟及清淤、现场保洁等</w:t>
            </w:r>
          </w:p>
        </w:tc>
      </w:tr>
      <w:tr>
        <w:trPr>
          <w:trHeight w:val="84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工地现场及周边道路降尘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配置自动喷雾、移动雾炮机、水车喷洒、高压水枪等降尘设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实施洒水降尘方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场地和道路硬化或使用抑尘剂</w:t>
            </w:r>
          </w:p>
        </w:tc>
      </w:tr>
      <w:tr>
        <w:trPr>
          <w:trHeight w:val="59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料堆防尘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水泥、砂石、建筑废弃物等易扬散的料堆表面全部覆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洒水或其他除尘措施</w:t>
            </w:r>
          </w:p>
        </w:tc>
      </w:tr>
      <w:tr>
        <w:trPr>
          <w:trHeight w:val="58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裸土及易起尘物料全覆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裸露土采取覆盖、固化或绿化等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采用隔离、洒水等降尘措施</w:t>
            </w:r>
          </w:p>
        </w:tc>
      </w:tr>
      <w:tr>
        <w:trPr>
          <w:trHeight w:val="58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施工噪声防治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土方开挖、桩基础施工、主体工程混凝土浇灌等主要噪声源设备安装隔音罩（帘）等降噪消声设施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157" w:after="420"/>
        <w:ind w:left="0" w:right="0" w:firstLine="30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临时设施费</w:t>
      </w:r>
    </w:p>
    <w:tbl>
      <w:tblPr>
        <w:tblW w:w="8462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7"/>
        <w:gridCol w:w="2370"/>
        <w:gridCol w:w="5095"/>
      </w:tblGrid>
      <w:tr>
        <w:trPr>
          <w:trHeight w:val="54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序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项目名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工程内容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临时建筑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大门及附属设施、门卫岗亭、办公用房、生活用房、施工用房、旗台等临时建筑的建设（含基础）、维护及拆除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现场临时用电设施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现场电源接入点之后的临时用电设备、设施、配电室及配电线路等安装、维护及拆除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现场临时用水、排水设施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现场施工供排水连接点之后的临时用水、排水及消防设备、设施和管线安装、维护及拆除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智慧工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车辆进出管理设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实名制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视频监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扬尘噪音监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电子信息公示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建筑废弃物监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塔吊监控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8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危险源监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9..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住房和城乡建设主管部门规定的其他信息化内容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施工用房租赁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部分项目不具备临时建筑建设条件，租赁已建成建筑进行办公、生活场所的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45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注：上述未尽内容及具体做法见《建筑与市政施工现场安全卫生与职业健康通用规范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GB55034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）《海南省建设工程文明施工标准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DBJ 46-07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）等现行国家、行业和地方标准规范要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1:43Z</dcterms:created>
  <dc:creator>Administrator</dc:creator>
  <dc:description/>
  <dc:language>en-US</dc:language>
  <cp:lastModifiedBy>最帅的男人</cp:lastModifiedBy>
  <dcterms:modified xsi:type="dcterms:W3CDTF">2024-02-20T07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C2461D12494BBFBF320737EFE4C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