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312" w:after="420"/>
        <w:ind w:left="0" w:right="0" w:hanging="0"/>
        <w:rPr>
          <w:rFonts w:ascii="微软雅黑" w:hAnsi="微软雅黑" w:eastAsia="微软雅黑" w:cs="微软雅黑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80" w:before="104" w:after="420"/>
        <w:ind w:left="664" w:right="0" w:firstLine="103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海南省建设工程安全文明施工费费率表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5"/>
        <w:gridCol w:w="1350"/>
        <w:gridCol w:w="1018"/>
        <w:gridCol w:w="1109"/>
        <w:gridCol w:w="1068"/>
        <w:gridCol w:w="1028"/>
        <w:gridCol w:w="1143"/>
        <w:gridCol w:w="1035"/>
      </w:tblGrid>
      <w:tr>
        <w:trPr>
          <w:trHeight w:val="814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专业名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建筑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市政工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安装工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单独装饰装修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园林绿化工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房屋修缮工程</w:t>
            </w:r>
          </w:p>
        </w:tc>
      </w:tr>
      <w:tr>
        <w:trPr>
          <w:trHeight w:val="459" w:hRule="atLeast"/>
        </w:trPr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计算基数（元）</w:t>
            </w:r>
          </w:p>
        </w:tc>
        <w:tc>
          <w:tcPr>
            <w:tcW w:w="6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各专业定额费率（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综合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综合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人工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综合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综合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综合价</w:t>
            </w:r>
          </w:p>
        </w:tc>
      </w:tr>
      <w:tr>
        <w:trPr>
          <w:trHeight w:val="924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基本部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综合价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0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万元以内（含本数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6.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6.8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8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4.71</w:t>
            </w:r>
          </w:p>
        </w:tc>
      </w:tr>
      <w:tr>
        <w:trPr>
          <w:trHeight w:val="924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综合价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000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亿元以内（含本数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5.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2.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83</w:t>
            </w:r>
          </w:p>
        </w:tc>
      </w:tr>
      <w:tr>
        <w:trPr>
          <w:trHeight w:val="669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综合价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亿元以上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3.4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4.7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1.88</w:t>
            </w:r>
          </w:p>
        </w:tc>
      </w:tr>
      <w:tr>
        <w:trPr>
          <w:trHeight w:val="92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浮动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奖励）部分</w:t>
            </w:r>
          </w:p>
        </w:tc>
        <w:tc>
          <w:tcPr>
            <w:tcW w:w="7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获得任何一项国家级优质工程或省级优质工程奖项时，浮动部分按照基本部分的</w:t>
            </w: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  <w:u w:val="none"/>
              </w:rPr>
              <w:t>20%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u w:val="none"/>
              </w:rPr>
              <w:t>计算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80"/>
        <w:jc w:val="both"/>
        <w:rPr>
          <w:rFonts w:ascii="微软雅黑" w:hAnsi="微软雅黑" w:eastAsia="微软雅黑" w:cs="微软雅黑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备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本费率根据专业类别分开计算，计算基数不累加。计算示例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）房屋建筑工程：某住宅小区建设项目（带地下室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±0.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以上有四层裙楼，裙楼以上建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栋独立住宅，室外配套建设了内部道路、园建、园林绿化与围墙等。计算时地下室、裙楼和裙楼以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栋独立住宅各自分别单独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个部分）计算，其中建筑工程、安装工程按专业分开计算。室外配套工程可拆分为建筑工程、市政工程、安装工程和园林工程，建筑工程包括围墙及大门（含门卫室土建工程）、室外游泳池（土建部分）等按建筑工程专业类别计算费用；园建、园林绿化工程等内容按园林绿化工程专业类别计算费用。平面布置不连接在一起的裙楼（含通过连廊连接的裙楼），可按多栋裙楼单独列项计算；地下室互不连通的，每个地下室单独列项计算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）市政工程：除市政工程主体专业定额项目说明以外，以下项目按市政工程费率计算：①厂区、小区、室外乡村内、街道内道路（人行道）工程；厂区、小区室外给水水表井、排水检查井或与市政工程碰头点以外的给排水管道及土石方工程。②水泵站输送管道以泵站墙外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.5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以外的管道及土石方工程工程。③厂区、小区室外埋地的消防管道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0k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以内电力电缆和强、弱电配管的土石方工程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）安装工程：除安装工程主体专业定额说明以外，以下项目按安装工程费率计算：①厂区、小区室外消防工程管道及线路工程。②厂区、小区室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0k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以内电缆、强、弱电线缆工程。③厂区、小区室外给水第一个阀门井、第一个排水检查井以内的管道工程。④厂区、小区室外园林绿化地的养护浇灌给排水管道工程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）地下综合管廊工程的土建工程（含基坑开挖和基坑支护）和安装工程（含出管廊的管道）应分别按建筑工程专业类别、安装工程专业类别单独计算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）大型生态修复和综合治理项目可以参考市政工程项目划分进行计算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42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本表按照费率区间进行分级累计计算。基本部分计算示例：某建筑工程的单位工程综合价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亿元，应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×6.57%+7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×5.12%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1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-1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万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×3.4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2:27Z</dcterms:created>
  <dc:creator>Administrator</dc:creator>
  <dc:description/>
  <dc:language>en-US</dc:language>
  <cp:lastModifiedBy>最帅的男人</cp:lastModifiedBy>
  <dcterms:modified xsi:type="dcterms:W3CDTF">2024-02-20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DC4FEEF3F4E93829E243B9631598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