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</w:rPr>
        <w:t>报送全国知识竞赛题目格式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18"/>
          <w:szCs w:val="18"/>
        </w:rPr>
      </w:pPr>
      <w:r>
        <w:rPr>
          <w:rFonts w:eastAsia="方正小标宋简体;Arial Unicode MS" w:cs="仿宋" w:ascii="方正小标宋简体;Arial Unicode MS" w:hAnsi="方正小标宋简体;Arial Unicode MS"/>
          <w:sz w:val="18"/>
          <w:szCs w:val="18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送题目</w:t>
      </w:r>
      <w:r>
        <w:rPr>
          <w:rFonts w:ascii="仿宋" w:hAnsi="仿宋" w:cs="仿宋" w:eastAsia="仿宋"/>
          <w:sz w:val="32"/>
          <w:szCs w:val="32"/>
        </w:rPr>
        <w:t>按单选题、多选题、判断题、简答题四类征集。每本规范单独以可修改模式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建立</w:t>
      </w:r>
      <w:r>
        <w:rPr>
          <w:rFonts w:ascii="仿宋" w:hAnsi="仿宋" w:cs="仿宋" w:eastAsia="仿宋"/>
          <w:b/>
          <w:sz w:val="32"/>
          <w:szCs w:val="32"/>
        </w:rPr>
        <w:t>备选题目</w:t>
      </w:r>
      <w:r>
        <w:rPr>
          <w:rFonts w:ascii="仿宋" w:hAnsi="仿宋" w:cs="仿宋" w:eastAsia="仿宋"/>
          <w:sz w:val="32"/>
          <w:szCs w:val="32"/>
        </w:rPr>
        <w:t>题库，单选题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多选题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，判断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道，简答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道，数量不设上限。题目要求注明依据条款，见下表示例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GB55032</w:t>
      </w:r>
      <w:r>
        <w:rPr>
          <w:rFonts w:ascii="仿宋" w:hAnsi="仿宋" w:cs="仿宋" w:eastAsia="仿宋"/>
          <w:b/>
          <w:sz w:val="32"/>
          <w:szCs w:val="32"/>
        </w:rPr>
        <w:t>全国知识竞赛备选题    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协会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058"/>
        <w:gridCol w:w="210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题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答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依据条款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选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建筑与市政工程施工质量控制（）执行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宜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可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Times New Roman" w:eastAsia="仿宋"/>
                <w:sz w:val="28"/>
              </w:rPr>
              <w:t>参照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必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0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多选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根据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，质量管理标准化文件中应明确（   ）等要求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人员管理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现场管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技术管理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施工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AC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.0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判断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《建筑与市政工程施工质量控制通用规范》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-202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代替了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0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前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简答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根据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建筑工程的工程使用说明书应包括哪些内容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答：应包括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程概况；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程设计合理使用年限、性能指标及保修期限；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主体结构位置示意图、房屋上下水布置示意图、房屋电气线路布置示意图及复杂设备的使用说明；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使用维护注意事项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GB5503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.0.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57Z</dcterms:created>
  <dc:creator>Administrator</dc:creator>
  <dc:description/>
  <dc:language>en-US</dc:language>
  <cp:lastModifiedBy>@</cp:lastModifiedBy>
  <dcterms:modified xsi:type="dcterms:W3CDTF">2024-06-07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6FE28292E42D9829658F27BEA33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